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IETA KONSULTACYJNA</w:t>
        <w:br/>
        <w:t>w sprawie zmiany nazw: ul. 22 lipca, ul. 18 Stycznia oraz Placu XXX – lecia PRL                     w Siemkowicach jako nazw upamiętniających komunizm lub inny ustrój totalitarn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ejściem w życie ustawy z dnia 1 kwietnia 2016 r. o zakazie propagowania komunizmu lub innego ustroju totalitarnego przez nazwy budowli, obiektów                  i urządzeń użyteczności publicznej (Dz. U. z 2016 r. poz. 744) w miejscowości Siemkowice zmiany nazwy wymagają ul.22 lipca, ul. 18 Stycznia oraz Plac XXX – lecia PRL. Dlatego zapraszamy Państwa do wyrażenia opinii na temat przedstawionych propozycji, także do ewentualnego wskazywania własnych wniosków wraz z uzasadnienie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mię i nazwisko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Miejsce zamieszkania:</w:t>
      </w:r>
      <w:r>
        <w:rPr>
          <w:rFonts w:cs="Times New Roman" w:ascii="Times New Roman" w:hAnsi="Times New Roman"/>
          <w:sz w:val="24"/>
        </w:rPr>
        <w:t xml:space="preserve"> …………………..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opozycje nowej nazwy </w:t>
      </w:r>
      <w:r>
        <w:rPr>
          <w:rFonts w:cs="Times New Roman" w:ascii="Times New Roman" w:hAnsi="Times New Roman"/>
          <w:b/>
          <w:sz w:val="24"/>
          <w:u w:val="single"/>
        </w:rPr>
        <w:t>ulicy 22 Lipca</w:t>
      </w:r>
      <w:r>
        <w:rPr/>
        <w:t xml:space="preserve">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992"/>
        <w:gridCol w:w="49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Przed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Space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Spor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łasna propozycja nazwy uli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opozycja nowej nazwy </w:t>
      </w:r>
      <w:r>
        <w:rPr>
          <w:rFonts w:cs="Times New Roman" w:ascii="Times New Roman" w:hAnsi="Times New Roman"/>
          <w:b/>
          <w:sz w:val="24"/>
          <w:u w:val="single"/>
        </w:rPr>
        <w:t>Placu XXX – lecia PRL</w:t>
      </w:r>
      <w:r>
        <w:rPr/>
        <w:t xml:space="preserve">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992"/>
        <w:gridCol w:w="49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 Niepodległ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 Urz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 Wo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  <w:lang w:val="en-US" w:eastAsia="en-US"/>
              </w:rPr>
            </w:pPr>
            <w:r>
              <w:rPr>
                <w:rFonts w:cs="Wingdings" w:ascii="Wingdings" w:hAnsi="Wingdings"/>
                <w:b/>
                <w:sz w:val="3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łasna propozycja nazwy uli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opozycja nowej nazwy </w:t>
      </w:r>
      <w:r>
        <w:rPr>
          <w:rFonts w:cs="Times New Roman" w:ascii="Times New Roman" w:hAnsi="Times New Roman"/>
          <w:b/>
          <w:sz w:val="24"/>
          <w:u w:val="single"/>
        </w:rPr>
        <w:t>ulicy 18 Stycznia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992"/>
        <w:gridCol w:w="49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Kości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ks. Tadeusza Wiśnie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Wielu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lang w:val="en-US"/>
              </w:rPr>
              <w:t>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36"/>
                <w:lang w:val="en-US" w:eastAsia="en-US"/>
              </w:rPr>
            </w:pPr>
            <w:r>
              <w:rPr>
                <w:rFonts w:cs="Wingdings" w:ascii="Wingdings" w:hAnsi="Wingdings"/>
                <w:b/>
                <w:sz w:val="3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łasna propozycja nazwy uli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rażenie opinii w sprawie nowych nazw polega na postawieniu znaku „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” w kratce obok jednej wybranej nowej nazwy ulicy lub wskazaniu własnej propoz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ormularz ankiety konsultacyjnej można złożyć do dnia </w:t>
      </w:r>
      <w:r>
        <w:rPr>
          <w:rFonts w:cs="Times New Roman" w:ascii="Times New Roman" w:hAnsi="Times New Roman"/>
          <w:b/>
          <w:sz w:val="24"/>
          <w:u w:val="single"/>
        </w:rPr>
        <w:t>18 sierpnia 2017 roku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formie pisemnej w Urzędzie Gminy w Siemkowicach – Sekretariat </w:t>
      </w:r>
    </w:p>
    <w:p>
      <w:pPr>
        <w:pStyle w:val="Akapitzlist"/>
        <w:numPr>
          <w:ilvl w:val="0"/>
          <w:numId w:val="1"/>
        </w:numPr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Za pomocą środków komunikacji elektronicznej – poczt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m.smejda@gminasiemkowice.pl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 xml:space="preserve"> 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6295</wp:posOffset>
                </wp:positionV>
                <wp:extent cx="284734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podpi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7.1pt;mso-wrap-distance-left:9.05pt;mso-wrap-distance-right:0pt;mso-wrap-distance-top:3.6pt;mso-wrap-distance-bottom:3.6pt;margin-top:65.85pt;mso-position-vertical-relative:text;margin-left:229.4pt;mso-position-horizontal:right;mso-position-horizontal-relative:margin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podpi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32"/>
        </w:rPr>
      </w:pPr>
      <w:r>
        <w:rPr>
          <w:rFonts w:cs="Times New Roman" w:ascii="Times New Roman" w:hAnsi="Times New Roman"/>
          <w:i/>
          <w:sz w:val="20"/>
        </w:rPr>
        <w:t>Wyrażam zgodę na przetwarzanie moich danych osobowych dla celów związanych z opracowaniem wyników niniejszej ankiety</w:t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jda@gminasiem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Rada</dc:creator>
  <dc:description/>
  <dc:language>en-US</dc:language>
  <cp:lastModifiedBy>Użytkownik systemu Windows</cp:lastModifiedBy>
  <dcterms:modified xsi:type="dcterms:W3CDTF">2017-08-08T12:18:00Z</dcterms:modified>
  <cp:revision>2</cp:revision>
  <dc:subject/>
  <dc:title/>
</cp:coreProperties>
</file>