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25409-N-2017 z dnia 08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mkowic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78315-N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08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iemkowice, Krajowy numer identyfikacyjny 730934720, ul. Plac XXX lecia PRL   1, 98-354  Siemkowice, woj. łódzkie, państwo Polska, tel. 043 841 72 69, e-mail zamowienia@gminasiemkowice.pl, faks 043 841 72 69. </w:t>
        <w:br/>
        <w:t xml:space="preserve">Adres strony internetowej (url): www.siemkowice.biuletyn.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, w którym realizowane będzie zamówienie lub okres, na który została zawarta umowa ramowa lub okres, na który został ustanowiony dynamiczny system zakupów: miesiącach: lub dniach: lub data rozpoczęcia: lub zakończenia: 2018-07-3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, w którym realizowane będzie zamówienie lub okres, na który została zawarta umowa ramowa lub okres, na który został ustanowiony dynamiczny system zakupów: miesiącach: lub dniach: lub data rozpoczęcia: lub zakończenia: 2018-07-18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9-14, godzina: 11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7-09-18, godzina: 11:00,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3:00Z</dcterms:created>
  <dc:creator>PC</dc:creator>
  <dc:description/>
  <cp:keywords/>
  <dc:language>en-US</dc:language>
  <cp:lastModifiedBy>Admin</cp:lastModifiedBy>
  <dcterms:modified xsi:type="dcterms:W3CDTF">2017-09-08T07:13:00Z</dcterms:modified>
  <cp:revision>2</cp:revision>
  <dc:subject/>
  <dc:title/>
</cp:coreProperties>
</file>